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u w:val="single"/>
        </w:rPr>
        <w:t>Minimalist Marriage Ceremony</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Good Morning/Afternoon ladies and gentlemen and welcome to ____.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y name is____ and I am the Deputy Superintendent Registrar of Marriages. May I introduce my colleague____, the registrar who will be entering the details of this marriage into the marriage register and who will ensure that all the legal requirement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fore we begin I have to ask you both to confirm your full name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adies and Gentlemen, the place in which we are now met has been duly sanctioned according to the law for the celebration of marriages, and if any person knows of any lawful reason why ____ and ____ should not be married they should declare it no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and ____ today you will exchange vows of marriage which will unite you as husband and wife/ husband and husband/ wife and wife. These vows are a promise of your life-long commitment to each other in the presence of your family and friends/witn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efore you are joined in matrimony I have to remind you of the solemn and binding character of the vows you are about to make. </w:t>
      </w:r>
      <w:r>
        <w:rPr>
          <w:rFonts w:cs="Arial" w:ascii="Arial" w:hAnsi="Arial"/>
          <w:color w:val="000000"/>
        </w:rPr>
        <w:t>Marriage in this country means the union of two people, voluntarily entered into for life, to the exclusion of all others.</w:t>
      </w:r>
      <w:r>
        <w:rPr>
          <w:rFonts w:cs="Arial" w:ascii="Arial" w:hAnsi="Arial"/>
        </w:rPr>
        <w:t xml:space="preserve"> </w:t>
      </w:r>
      <w:r>
        <w:rPr>
          <w:rFonts w:cs="Arial" w:ascii="Arial" w:hAnsi="Arial"/>
          <w:color w:val="000000"/>
        </w:rPr>
        <w:t>The institution of marriage must be entered into freely, voluntarily and with the full and unreserved consent of you b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Would you both please stand</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 xml:space="preserve">I am going to ask each of you in turn to declare that you know of no legal reason why you should not be married here today, by </w:t>
      </w:r>
      <w:r>
        <w:rPr>
          <w:rFonts w:cs="Arial" w:ascii="Arial" w:hAnsi="Arial"/>
        </w:rPr>
        <w:t>replying “I am” to the ques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e you ____ free lawfully to marry ____?</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You have declared your freedom to marry and now I am going to ask you take each other as partners in your marriage. </w:t>
      </w:r>
      <w:r>
        <w:rPr>
          <w:rFonts w:cs="Arial" w:ascii="Arial" w:hAnsi="Arial"/>
          <w:i/>
          <w:color w:val="000000"/>
        </w:rPr>
        <w:t>If you would like to face one another and join hands – these are the words you say to one anoth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I ____ take you ____ to be my wedded wife /husb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ptional:) We now come to the giving of the wedding rings.  This is the traditional way of sealing the marriage contract and is the outward sign of the lifelong promises you have mad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take the ring and place it on the third finger of her/his hand, and repeat after m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b/>
          <w:bCs/>
        </w:rPr>
        <w:t>I give you this ring as a token of our love, and as a symbol of the promises we have made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 and ____  you have both made the declarations required by law and you have made promises to be partners in marriage.  It therefore gives me great pleasure to announce that you are now married to each o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You may now share a kiss.</w:t>
      </w:r>
    </w:p>
    <w:p>
      <w:pPr>
        <w:pStyle w:val="Normal"/>
        <w:jc w:val="both"/>
        <w:rPr/>
      </w:pPr>
      <w:r>
        <w:rPr>
          <w:rFonts w:cs="Arial" w:ascii="Arial" w:hAnsi="Arial"/>
          <w:i/>
          <w:color w:val="000000"/>
        </w:rPr>
        <w:t>Please take your seats as we will now have the signing of the register.</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Ladies and Gentlemen that concludes our ceremony, so on behalf of us all here today may I wish ____ and ____ a very long and happy marriage and many congratulation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Comic Sans MS" w:hAnsi="Comic Sans MS"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0:00Z</dcterms:created>
  <dc:creator>Hopkin, Hannah</dc:creator>
  <dc:description/>
  <dc:language>en-US</dc:language>
  <cp:lastModifiedBy>Ward, Liane</cp:lastModifiedBy>
  <dcterms:modified xsi:type="dcterms:W3CDTF">2017-11-21T09:10:00Z</dcterms:modified>
  <cp:revision>2</cp:revision>
  <dc:subject/>
  <dc:title/>
</cp:coreProperties>
</file>