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u w:val="single"/>
        </w:rPr>
        <w:t>Contemporary Marriage Ceremony</w:t>
      </w:r>
    </w:p>
    <w:p>
      <w:pPr>
        <w:pStyle w:val="Normal"/>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color w:val="000000"/>
        </w:rPr>
        <w:t xml:space="preserve">Good Morning/Afternoon everybody and welcome to …………………………………………..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My name is____ and I am the Deputy Superintendent Registrar of Marriages. May I introduce my colleague____, the registrar who will be entering the details of this marriage into the marriage register and who will ensure that all the legal requirements are me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Before we begin I have to ask you both to confirm your full names.</w:t>
      </w:r>
    </w:p>
    <w:p>
      <w:pPr>
        <w:pStyle w:val="Normal"/>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rPr>
        <w:t>Ladies and Gentlemen, the place in which we are now met has been duly sanctioned according to the law for the celebration of marriages, and if any person knows of any lawful reason why ____ and ____ should not be married they should declare it now.</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arriage enables two people to share their strengths and their weaknesses, their hopes and their fears, their desires and aspirations, as well as their doubts and disappointments. It is an opportunity for mutual support which can enhance all of life’s experiences – sorrows are halved and joys are double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____and ____ today you will exchange vows of marriage which will unite you as husband and wife/ husband and husband/ wife and wife. These vows are a promise of your life-long commitment to each other in the presence of your family and friends/witness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Optional: First reading her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Before you are joined in marriage I have to remind you of the solemn and binding character of the vows you are about to make. </w:t>
      </w:r>
      <w:r>
        <w:rPr>
          <w:rFonts w:cs="Arial" w:ascii="Arial" w:hAnsi="Arial"/>
          <w:color w:val="000000"/>
        </w:rPr>
        <w:t>Marriage in this country means the union of two people, voluntarily entered into for life, to the exclusion of all others.</w:t>
      </w:r>
      <w:r>
        <w:rPr>
          <w:rFonts w:cs="Arial" w:ascii="Arial" w:hAnsi="Arial"/>
        </w:rPr>
        <w:t xml:space="preserve"> </w:t>
      </w:r>
      <w:r>
        <w:rPr>
          <w:rFonts w:cs="Arial" w:ascii="Arial" w:hAnsi="Arial"/>
          <w:color w:val="000000"/>
        </w:rPr>
        <w:t>The institution of marriage must be entered into freely, voluntarily and with the full and unreserved consent of you both.</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i/>
          <w:i/>
        </w:rPr>
      </w:pPr>
      <w:r>
        <w:rPr>
          <w:rFonts w:cs="Arial" w:ascii="Arial" w:hAnsi="Arial"/>
          <w:i/>
        </w:rPr>
        <w:t>Would you all please stand.</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color w:val="000000"/>
        </w:rPr>
        <w:t xml:space="preserve">I am going to ask each of you in turn to declare that you know of no legal reason why you should not be married here today, by </w:t>
      </w:r>
      <w:r>
        <w:rPr>
          <w:rFonts w:cs="Arial" w:ascii="Arial" w:hAnsi="Arial"/>
        </w:rPr>
        <w:t>repeating after m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I declare that I know of no legal reason why I ____ may not be joined in marriage to ____ .</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color w:val="000000"/>
        </w:rPr>
      </w:pPr>
      <w:r>
        <w:rPr>
          <w:rFonts w:cs="Arial" w:ascii="Arial" w:hAnsi="Arial"/>
          <w:color w:val="000000"/>
        </w:rPr>
        <w:t>____ and ____ wish to marry each other, for in each other’s company they have found fulfilment and love. Getting married today is the proud confirmation of the love, the respect and the true friendship they clearly have for one another. Together they will be stronger to meet whatever life holds for them.</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____ and ____, you have declared your freedom to marry and now I am going to ask you to take each other as partners in your marriage. </w:t>
      </w:r>
      <w:r>
        <w:rPr>
          <w:rFonts w:cs="Arial" w:ascii="Arial" w:hAnsi="Arial"/>
          <w:i/>
          <w:color w:val="000000"/>
        </w:rPr>
        <w:t xml:space="preserve">If you would like to face one another and join hands – </w:t>
      </w:r>
      <w:r>
        <w:rPr>
          <w:rFonts w:cs="Arial" w:ascii="Arial" w:hAnsi="Arial"/>
          <w:color w:val="000000"/>
        </w:rPr>
        <w:t>in the presence of your family and friends you are now going to enter into the legal contract of your marriage by repeating after me:</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t xml:space="preserve">I ____ take you ____ to be my wedded wife /husband.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i/>
        </w:rPr>
        <w:t>(Optional extra vow or own personalised vow):</w:t>
      </w:r>
      <w:r>
        <w:rPr>
          <w:rFonts w:cs="Arial" w:ascii="Arial" w:hAnsi="Arial"/>
          <w:b/>
        </w:rPr>
        <w:t xml:space="preserve"> I choose you above all others to share my life with, and I promise to honour this pledge, as long as I liv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Optional: Second reading h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now come to the giving of the wedding rings.  This is the traditional way of sealing the marriage contract and is the outward sign of the lifelong promises you have made. The circle of the wedding band has a special significance; it has no beginning or end, and is a symbol of eternity.</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Please take the ring and place it on the third finger of her/his hand, and repeat after me</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rPr>
      </w:pPr>
      <w:r>
        <w:rPr>
          <w:rFonts w:cs="Arial" w:ascii="Arial" w:hAnsi="Arial"/>
          <w:b/>
          <w:bCs/>
        </w:rPr>
        <w:t>I give you this ring as a symbol of my love for you.</w:t>
      </w:r>
      <w:r>
        <w:rPr/>
        <w:t xml:space="preserve"> </w:t>
      </w:r>
      <w:r>
        <w:rPr>
          <w:rFonts w:cs="Arial" w:ascii="Arial" w:hAnsi="Arial"/>
          <w:b/>
          <w:bCs/>
        </w:rPr>
        <w:t>Wear it always as a reminder of this moment and the commitment we have made toda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____ and ____  you have both made the declarations required by law and you have made your own precious promises to one another. We hope that this day will be a special day in your lives to remember with much joy and happiness  It therefore gives me great pleasure to say that ____ and ____ you are now married to each othe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i/>
          <w:i/>
          <w:color w:val="000000"/>
        </w:rPr>
      </w:pPr>
      <w:r>
        <w:rPr>
          <w:rFonts w:cs="Arial" w:ascii="Arial" w:hAnsi="Arial"/>
          <w:i/>
          <w:color w:val="000000"/>
        </w:rPr>
        <w:t>You may now share a kiss.</w:t>
      </w:r>
    </w:p>
    <w:p>
      <w:pPr>
        <w:pStyle w:val="Normal"/>
        <w:jc w:val="both"/>
        <w:rPr>
          <w:rFonts w:ascii="Arial" w:hAnsi="Arial" w:cs="Arial"/>
          <w:i/>
          <w:i/>
          <w:color w:val="000000"/>
        </w:rPr>
      </w:pPr>
      <w:r>
        <w:rPr>
          <w:rFonts w:cs="Arial" w:ascii="Arial" w:hAnsi="Arial"/>
          <w:i/>
          <w:color w:val="000000"/>
        </w:rPr>
      </w:r>
    </w:p>
    <w:p>
      <w:pPr>
        <w:pStyle w:val="Normal"/>
        <w:jc w:val="both"/>
        <w:rPr/>
      </w:pPr>
      <w:r>
        <w:rPr>
          <w:rFonts w:cs="Arial" w:ascii="Arial" w:hAnsi="Arial"/>
          <w:i/>
          <w:color w:val="000000"/>
        </w:rPr>
        <w:t>Please take your seats as we will now have the signing of the register.</w:t>
      </w:r>
    </w:p>
    <w:p>
      <w:pPr>
        <w:pStyle w:val="Normal"/>
        <w:jc w:val="both"/>
        <w:rPr>
          <w:rFonts w:ascii="Arial" w:hAnsi="Arial" w:cs="Arial"/>
          <w:i/>
          <w:i/>
          <w:color w:val="000000"/>
        </w:rPr>
      </w:pPr>
      <w:r>
        <w:rPr>
          <w:rFonts w:cs="Arial" w:ascii="Arial" w:hAnsi="Arial"/>
          <w:i/>
          <w:color w:val="000000"/>
        </w:rPr>
      </w:r>
    </w:p>
    <w:p>
      <w:pPr>
        <w:pStyle w:val="Normal"/>
        <w:jc w:val="both"/>
        <w:rPr/>
      </w:pPr>
      <w:r>
        <w:rPr>
          <w:rFonts w:cs="Arial" w:ascii="Arial" w:hAnsi="Arial"/>
          <w:color w:val="000000"/>
        </w:rPr>
        <w:t>Ladies and Gentlemen we have come to the end of our ceremony here today. On behalf of us all may I wish the bride and groom/ both brides/ both grooms/ a very long and happy marriage and many congratulations.  So ladies and gentlemen, please join me in a round of applause for ____ and ____.</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BodyText2Char">
    <w:name w:val="Body Text 2 Char"/>
    <w:qFormat/>
    <w:rPr>
      <w:rFonts w:ascii="Comic Sans MS" w:hAnsi="Comic Sans MS" w:eastAsia="Times New Roman" w:cs="Times New Roman"/>
      <w:b/>
      <w:bCs/>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b/>
      <w:bCs/>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9:12:00Z</dcterms:created>
  <dc:creator>Hopkin, Hannah</dc:creator>
  <dc:description/>
  <dc:language>en-US</dc:language>
  <cp:lastModifiedBy>Ward, Liane</cp:lastModifiedBy>
  <dcterms:modified xsi:type="dcterms:W3CDTF">2017-11-21T09:12:00Z</dcterms:modified>
  <cp:revision>2</cp:revision>
  <dc:subject/>
  <dc:title/>
</cp:coreProperties>
</file>