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Wandsworth Grant Fund is a small grants fund for projects and activities benefiting residents and communities of the London Borough of Wandsworth. In order to understand more about who is benefiting from the Fund, projects in receipt of an award are asked to collect data on those participating and benefiting from their project. </w:t>
      </w:r>
    </w:p>
    <w:p>
      <w:pPr>
        <w:pStyle w:val="Normal"/>
        <w:rPr/>
      </w:pPr>
      <w:r>
        <w:rPr/>
        <w:t xml:space="preserve">All data is protected under the Data Protection Act 1998. Information gathered in this form may be shared with other Council Officers, Members and used in reports to the Council and Council Committee meetings (the latter of which are made available to the public online). </w:t>
      </w:r>
    </w:p>
    <w:p>
      <w:pPr>
        <w:pStyle w:val="Normal"/>
        <w:rPr/>
      </w:pPr>
      <w:r>
        <w:rPr/>
      </w:r>
    </w:p>
    <w:p>
      <w:pPr>
        <w:pStyle w:val="Normal"/>
        <w:rPr/>
      </w:pPr>
      <w:r>
        <w:rPr/>
        <w:t xml:space="preserve">In submitting your grant report, you are permitting these details to be shared for the above purposes. </w:t>
      </w:r>
    </w:p>
    <w:p>
      <w:pPr>
        <w:pStyle w:val="Normal"/>
        <w:rPr/>
      </w:pPr>
      <w:r>
        <w:rPr/>
      </w:r>
    </w:p>
    <w:p>
      <w:pPr>
        <w:pStyle w:val="Normal"/>
        <w:rPr>
          <w:b/>
          <w:b/>
        </w:rPr>
      </w:pPr>
      <w:r>
        <w:rPr>
          <w:b/>
        </w:rPr>
        <w:t>Beneficiary Summary Report</w:t>
      </w:r>
    </w:p>
    <w:p>
      <w:pPr>
        <w:pStyle w:val="Normal"/>
        <w:rPr/>
      </w:pPr>
      <w:r>
        <w:rPr/>
        <w:t xml:space="preserve">Please answer all questions as fully as possible. It maybe that not all categories are applicable to your activity. Where this is not the case, please indicate by entering ‘N/A’. Please return this report with your Final Monitoring Report.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bout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provide the numbers of beneficiaries as described under the following categor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4621"/>
      </w:tblGrid>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tegory</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Number</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beneficiaries/participa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ge grou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 – 11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2 – 18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9 – 2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6 - 6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ver 6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a physical dis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a mental dis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d (Part-ti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d (Full-ti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Reti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In receipt of Free School mea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y Council Ward</w:t>
      </w:r>
    </w:p>
    <w:tbl>
      <w:tblPr>
        <w:tblW w:w="9016" w:type="dxa"/>
        <w:jc w:val="left"/>
        <w:tblInd w:w="0" w:type="dxa"/>
        <w:tblLayout w:type="fixed"/>
        <w:tblCellMar>
          <w:top w:w="0" w:type="dxa"/>
          <w:left w:w="108" w:type="dxa"/>
          <w:bottom w:w="0" w:type="dxa"/>
          <w:right w:w="108" w:type="dxa"/>
        </w:tblCellMar>
      </w:tblPr>
      <w:tblGrid>
        <w:gridCol w:w="4525"/>
        <w:gridCol w:w="449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Balha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Earlsfield</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East Putney</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Fairfield</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Furzedown</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Graveney</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atchmer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Nightingal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Northcot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Queenstown</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Roehampton and Putney Heath</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St. Mary’s Park</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Shaftesbury</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Southfield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hamesfield</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ooting</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Wandsworth Common</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West Hill</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West Putney</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 xml:space="preserve">Thank you. Please return this with your Final Monitoring Form to </w:t>
      </w:r>
      <w:hyperlink r:id="rId2">
        <w:r>
          <w:rPr>
            <w:rStyle w:val="InternetLink"/>
          </w:rPr>
          <w:t>wgf@wandsworth.gov.uk</w:t>
        </w:r>
      </w:hyperlink>
      <w:r>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ndsworth Grant Fund</w:t>
    </w:r>
  </w:p>
  <w:p>
    <w:pPr>
      <w:pStyle w:val="Header"/>
      <w:jc w:val="center"/>
      <w:rPr/>
    </w:pPr>
    <w:r>
      <w:rPr/>
      <w:t>Beneficiary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f@wandsworth.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1:00Z</dcterms:created>
  <dc:creator>Murdoch, Bruce</dc:creator>
  <dc:description/>
  <dc:language>en-US</dc:language>
  <cp:lastModifiedBy>Fairclough, Rebecca</cp:lastModifiedBy>
  <dcterms:modified xsi:type="dcterms:W3CDTF">2017-07-05T14:01:00Z</dcterms:modified>
  <cp:revision>2</cp:revision>
  <dc:subject/>
  <dc:title/>
</cp:coreProperties>
</file>