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rFonts w:cs="Arial" w:ascii="Arial" w:hAnsi="Arial"/>
          <w:b/>
          <w:bCs/>
        </w:rPr>
        <w:t>Wandsworth Borough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ning Application Requirement Checkl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lication for Advertisement Cons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www.wandsworth.gov.uk/downloads/file/3982/planning_application_requir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2 copies of all relevant material if applying on paper.</w:t>
      </w:r>
    </w:p>
    <w:p>
      <w:pPr>
        <w:pStyle w:val="Normal"/>
        <w:tabs>
          <w:tab w:val="clear" w:pos="720"/>
          <w:tab w:val="left" w:pos="0" w:leader="none"/>
        </w:tabs>
        <w:rPr>
          <w:rFonts w:ascii="Arial" w:hAnsi="Arial" w:cs="Arial"/>
        </w:rPr>
      </w:pPr>
      <w:r>
        <w:rPr>
          <w:rFonts w:cs="Arial" w:ascii="Arial" w:hAnsi="Arial"/>
        </w:rPr>
        <w:t>The Council requests that all plans and drawings should indicate: drawing number; paper size (preferably A3); key dimensions; and a scale bar indicating a minimum of 0-10 metre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application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ans and draw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f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b w:val="false"/>
                <w:b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Lighting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Photographs/photomont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3982/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0:00Z</dcterms:created>
  <dc:creator>howell</dc:creator>
  <dc:description/>
  <cp:keywords/>
  <dc:language>en-US</dc:language>
  <cp:lastModifiedBy>Ward, Liane</cp:lastModifiedBy>
  <cp:lastPrinted>2007-03-29T11:08:00Z</cp:lastPrinted>
  <dcterms:modified xsi:type="dcterms:W3CDTF">2017-04-02T15:43:00Z</dcterms:modified>
  <cp:revision>5</cp:revision>
  <dc:subject/>
  <dc:title>Wandsworth Borough Council</dc:title>
</cp:coreProperties>
</file>