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577215</wp:posOffset>
                </wp:positionV>
                <wp:extent cx="6295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768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68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WANDSWORTH COUNC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7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chnical Servic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7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vironmental Service &amp; Community Safety Divi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760" w:leader="none"/>
                                      <w:tab w:val="left" w:pos="59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Box 470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ndon SW18 9A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-45.45pt;mso-position-vertical-relative:text;margin-left:-8.45pt;mso-position-horizontal-relative:text">
                <v:textbox>
                  <w:txbxContent>
                    <w:tbl>
                      <w:tblPr>
                        <w:tblW w:w="990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45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68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ing1"/>
                              <w:spacing w:before="60" w:after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ANDSWORTH COUNC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left" w:pos="59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chnical Servi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left" w:pos="59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ironmental Service &amp; Community Safety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left" w:pos="59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470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ndon SW18 9A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tHe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 provisional statement: form of notice to be publis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OVISIONAL STATEMENT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provisional statement under section 204 of the Gambling Act 2005.  The application relates to the following type of premis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Insert the type of premises to which the application relates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 and the address of the premises.  If no address is available, give a description of the premises and their location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a provisional statement to be publish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9:00Z</dcterms:created>
  <dc:creator>DCMS</dc:creator>
  <dc:description/>
  <dc:language>en-US</dc:language>
  <cp:lastModifiedBy>Cloke, Nicholas</cp:lastModifiedBy>
  <cp:lastPrinted>2007-02-08T17:21:00Z</cp:lastPrinted>
  <dcterms:modified xsi:type="dcterms:W3CDTF">2014-03-27T06:59:00Z</dcterms:modified>
  <cp:revision>2</cp:revision>
  <dc:subject/>
  <dc:title>[Insert name and address of relevant licensing authority and its reference number (optional)]</dc:title>
</cp:coreProperties>
</file>