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pacing w:before="60" w:after="0"/>
              <w:ind w:right="-1635" w:hanging="0"/>
              <w:rPr>
                <w:lang w:val="en-US" w:eastAsia="en-US"/>
              </w:rPr>
            </w:pPr>
            <w:r>
              <w:rPr>
                <w:lang w:val="en-US" w:eastAsia="en-US"/>
              </w:rPr>
              <w:drawing>
                <wp:inline distT="0" distB="0" distL="0" distR="0">
                  <wp:extent cx="1212215" cy="89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212215" cy="895985"/>
                          </a:xfrm>
                          <a:prstGeom prst="rect">
                            <a:avLst/>
                          </a:prstGeom>
                        </pic:spPr>
                      </pic:pic>
                    </a:graphicData>
                  </a:graphic>
                </wp:inline>
              </w:drawing>
            </w:r>
          </w:p>
        </w:tc>
        <w:tc>
          <w:tcPr>
            <w:tcW w:w="4500" w:type="dxa"/>
            <w:tcBorders/>
          </w:tcPr>
          <w:p>
            <w:pPr>
              <w:pStyle w:val="Heading1"/>
              <w:spacing w:before="0" w:after="0"/>
              <w:jc w:val="right"/>
              <w:rPr>
                <w:szCs w:val="22"/>
              </w:rPr>
            </w:pPr>
            <w:r>
              <w:rPr>
                <w:szCs w:val="22"/>
              </w:rPr>
              <w:t>WANDSWORTH COUNCIL</w:t>
            </w:r>
          </w:p>
          <w:p>
            <w:pPr>
              <w:pStyle w:val="Normal"/>
              <w:spacing w:before="0" w:after="0"/>
              <w:jc w:val="right"/>
              <w:rPr>
                <w:rFonts w:cs="Arial"/>
                <w:sz w:val="20"/>
              </w:rPr>
            </w:pPr>
            <w:r>
              <w:rPr>
                <w:rFonts w:cs="Arial"/>
                <w:sz w:val="20"/>
              </w:rPr>
              <w:t>Regulatory Services Partnership</w:t>
            </w:r>
          </w:p>
          <w:p>
            <w:pPr>
              <w:pStyle w:val="Normal"/>
              <w:spacing w:before="0" w:after="0"/>
              <w:jc w:val="right"/>
              <w:rPr>
                <w:rFonts w:cs="Arial"/>
                <w:sz w:val="20"/>
              </w:rPr>
            </w:pPr>
            <w:r>
              <w:rPr>
                <w:rFonts w:cs="Arial"/>
                <w:sz w:val="20"/>
              </w:rPr>
              <w:t>Environment &amp;  Regeneration</w:t>
            </w:r>
          </w:p>
          <w:p>
            <w:pPr>
              <w:pStyle w:val="Normal"/>
              <w:spacing w:before="0" w:after="0"/>
              <w:jc w:val="right"/>
              <w:rPr>
                <w:rFonts w:cs="Arial"/>
                <w:sz w:val="20"/>
              </w:rPr>
            </w:pPr>
            <w:r>
              <w:rPr>
                <w:rFonts w:cs="Arial"/>
                <w:sz w:val="20"/>
              </w:rPr>
              <w:t>Merton Civic Centre</w:t>
            </w:r>
          </w:p>
          <w:p>
            <w:pPr>
              <w:pStyle w:val="Normal"/>
              <w:spacing w:before="0" w:after="0"/>
              <w:jc w:val="right"/>
              <w:rPr>
                <w:rFonts w:cs="Arial"/>
                <w:sz w:val="20"/>
              </w:rPr>
            </w:pPr>
            <w:r>
              <w:rPr>
                <w:rFonts w:cs="Arial"/>
                <w:sz w:val="20"/>
              </w:rPr>
              <w:t>100 London Road, Surrey, SM4 5DX</w:t>
            </w:r>
          </w:p>
          <w:p>
            <w:pPr>
              <w:pStyle w:val="Normal"/>
              <w:rPr>
                <w:rFonts w:cs="Arial"/>
                <w:sz w:val="20"/>
              </w:rPr>
            </w:pPr>
            <w:r>
              <w:rPr>
                <w:rFonts w:cs="Arial"/>
                <w:sz w:val="20"/>
              </w:rPr>
            </w:r>
          </w:p>
        </w:tc>
      </w:tr>
    </w:tbl>
    <w:p>
      <w:pPr>
        <w:pStyle w:val="Heading1"/>
        <w:jc w:val="left"/>
        <w:rPr/>
      </w:pPr>
      <w:r>
        <w:rPr/>
      </w:r>
    </w:p>
    <w:p>
      <w:pPr>
        <w:pStyle w:val="Heading1"/>
        <w:rPr/>
      </w:pPr>
      <w:r>
        <w:rPr/>
        <w:t xml:space="preserve">Application to vary a premises licence under the Gambling Act 2005 </w:t>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829832400"/>
            <w:bookmarkStart w:id="1" w:name="__Fieldmark__0_3829832400"/>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829832400"/>
            <w:bookmarkStart w:id="3" w:name="__Fieldmark__1_3829832400"/>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829832400"/>
            <w:bookmarkStart w:id="5" w:name="__Fieldmark__2_3829832400"/>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3829832400"/>
            <w:bookmarkStart w:id="7" w:name="__Fieldmark__3_3829832400"/>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829832400"/>
            <w:bookmarkStart w:id="9" w:name="__Fieldmark__4_3829832400"/>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61" w:hRule="atLeast"/>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3829832400"/>
            <w:bookmarkStart w:id="11" w:name="__Fieldmark__13_3829832400"/>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cantSplit w:val="true"/>
        </w:trPr>
        <w:tc>
          <w:tcPr>
            <w:tcW w:w="9638" w:type="dxa"/>
            <w:gridSpan w:val="2"/>
            <w:tcBorders>
              <w:left w:val="single" w:sz="4" w:space="0" w:color="000000"/>
              <w:right w:val="single" w:sz="4" w:space="0" w:color="000000"/>
            </w:tcBorders>
          </w:tcPr>
          <w:p>
            <w:pPr>
              <w:pStyle w:val="Normal"/>
              <w:spacing w:before="60" w:after="0"/>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3829832400"/>
            <w:bookmarkStart w:id="13" w:name="__Fieldmark__19_3829832400"/>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vari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3829832400"/>
            <w:bookmarkStart w:id="15" w:name="__Fieldmark__24_3829832400"/>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3829832400"/>
            <w:bookmarkStart w:id="17" w:name="__Fieldmark__25_3829832400"/>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3829832400"/>
            <w:bookmarkStart w:id="19" w:name="__Fieldmark__26_3829832400"/>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3829832400"/>
            <w:bookmarkStart w:id="21" w:name="__Fieldmark__27_3829832400"/>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3829832400"/>
            <w:bookmarkStart w:id="23" w:name="__Fieldmark__28_3829832400"/>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3829832400"/>
            <w:bookmarkStart w:id="25" w:name="__Fieldmark__29_3829832400"/>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3829832400"/>
            <w:bookmarkStart w:id="27" w:name="__Fieldmark__30_3829832400"/>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3829832400"/>
            <w:bookmarkStart w:id="29" w:name="__Fieldmark__31_3829832400"/>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3829832400"/>
            <w:bookmarkStart w:id="31" w:name="__Fieldmark__32_3829832400"/>
            <w:bookmarkEnd w:id="31"/>
            <w:r/>
            <w:r>
              <w:rPr>
                <w:szCs w:val="22"/>
              </w:rPr>
              <w:fldChar w:fldCharType="end"/>
            </w: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6(b) Do you want the licensing authority to exclude or vary a condition of the licence so that the premises may be used for longer periods than would otherwise be the case?  </w:t>
            </w:r>
          </w:p>
          <w:p>
            <w:pPr>
              <w:pStyle w:val="Normal"/>
              <w:rPr>
                <w:szCs w:val="22"/>
              </w:rPr>
            </w:pP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6"/>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7"/>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0"/>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1"/>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8. Please set out any other matters which you consider to be relevant to your application: </w:t>
            </w:r>
          </w:p>
          <w:p>
            <w:pPr>
              <w:pStyle w:val="Normal"/>
              <w:rPr>
                <w:szCs w:val="22"/>
              </w:rPr>
            </w:pPr>
            <w:r>
              <w:fldChar w:fldCharType="begin">
                <w:ffData>
                  <w:name w:val="Unnamed Copy 27"/>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1_3829832400"/>
            <w:bookmarkStart w:id="33" w:name="__Fieldmark__61_3829832400"/>
            <w:bookmarkEnd w:id="33"/>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2_3829832400"/>
            <w:bookmarkStart w:id="35" w:name="__Fieldmark__62_3829832400"/>
            <w:bookmarkEnd w:id="35"/>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3829832400"/>
            <w:bookmarkStart w:id="37" w:name="__Fieldmark__63_3829832400"/>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3829832400"/>
            <w:bookmarkStart w:id="39" w:name="__Fieldmark__64_3829832400"/>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3829832400"/>
            <w:bookmarkStart w:id="41" w:name="__Fieldmark__65_3829832400"/>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3829832400"/>
            <w:bookmarkStart w:id="43" w:name="__Fieldmark__66_3829832400"/>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3829832400"/>
            <w:bookmarkStart w:id="45" w:name="__Fieldmark__67_3829832400"/>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68_3829832400"/>
            <w:bookmarkStart w:id="47" w:name="__Fieldmark__68_3829832400"/>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69_3829832400"/>
            <w:bookmarkStart w:id="49" w:name="__Fieldmark__69_3829832400"/>
            <w:bookmarkEnd w:id="4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67" w:footer="0" w:bottom="1134"/>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567"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67"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567"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sectPr>
      <w:type w:val="continuous"/>
      <w:pgSz w:w="11906" w:h="16838"/>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mises Licence Vari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9:00Z</dcterms:created>
  <dc:creator>admmcdermott</dc:creator>
  <dc:description/>
  <dc:language>en-US</dc:language>
  <cp:lastModifiedBy>Regulatory Services - Julie Hopkins</cp:lastModifiedBy>
  <cp:lastPrinted>2007-06-04T10:24:00Z</cp:lastPrinted>
  <dcterms:modified xsi:type="dcterms:W3CDTF">2019-06-25T14:49:00Z</dcterms:modified>
  <cp:revision>2</cp:revision>
  <dc:subject/>
  <dc:title>Application to vary a premises licence</dc:title>
</cp:coreProperties>
</file>